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sz w:val="23"/>
          <w:szCs w:val="23"/>
        </w:rPr>
        <w:t>ЗАОЧНОЕ РЕШЕНИЕ</w:t>
      </w:r>
    </w:p>
    <w:p>
      <w:pPr>
        <w:pStyle w:val="Normal"/>
        <w:ind w:firstLine="284"/>
        <w:jc w:val="center"/>
        <w:rPr>
          <w:sz w:val="23"/>
          <w:szCs w:val="23"/>
        </w:rPr>
      </w:pPr>
      <w:r>
        <w:rPr>
          <w:sz w:val="23"/>
          <w:szCs w:val="23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8 марта 2024 года                     </w:t>
        <w:tab/>
        <w:t xml:space="preserve">    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секретаре Рыбаковой Д.М.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мотрев в открытом судебном заседании гражданское дело по исковому заявлению Муниципального унитарного предприятия «Сельское жилищно-коммунальное хозяйство» к Григоряну К.Р. о взыскании задолженности по оплате жилья и коммунальных услуг,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руководствуясь ст. ст. 235 - 237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РЕШИЛ:</w:t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ubtitle"/>
        <w:widowControl/>
        <w:ind w:right="-1" w:firstLine="709"/>
        <w:rPr/>
      </w:pPr>
      <w:r>
        <w:rPr>
          <w:sz w:val="23"/>
          <w:szCs w:val="23"/>
          <w:lang w:val="ru-RU"/>
        </w:rPr>
        <w:t>исковые</w:t>
      </w:r>
      <w:r>
        <w:rPr>
          <w:sz w:val="23"/>
          <w:szCs w:val="23"/>
        </w:rPr>
        <w:t xml:space="preserve"> требования Муниципального унитарного предприятия «Сельское жилищно-коммунальное хозяйство» к Григорян</w:t>
      </w:r>
      <w:r>
        <w:rPr>
          <w:sz w:val="23"/>
          <w:szCs w:val="23"/>
          <w:lang w:val="ru-RU"/>
        </w:rPr>
        <w:t>у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К.Р.</w:t>
      </w:r>
      <w:r>
        <w:rPr>
          <w:sz w:val="23"/>
          <w:szCs w:val="23"/>
        </w:rPr>
        <w:t xml:space="preserve"> о взыскании задолженности по оплате </w:t>
      </w:r>
      <w:r>
        <w:rPr>
          <w:sz w:val="23"/>
          <w:szCs w:val="23"/>
          <w:lang w:val="ru-RU"/>
        </w:rPr>
        <w:t xml:space="preserve">жилья и </w:t>
      </w:r>
      <w:r>
        <w:rPr>
          <w:sz w:val="23"/>
          <w:szCs w:val="23"/>
        </w:rPr>
        <w:t xml:space="preserve">коммунальных услуг </w:t>
      </w:r>
      <w:r>
        <w:rPr>
          <w:sz w:val="23"/>
          <w:szCs w:val="23"/>
          <w:lang w:val="ru-RU"/>
        </w:rPr>
        <w:t>удовлетворить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3"/>
          <w:szCs w:val="23"/>
        </w:rPr>
        <w:t>Взыскать с Григоряна К.Р., *, в пользу Муниципального унитарного предприятия «Сельское жилищно-коммунальное хозяйство», ИНН 8620012191, ОГРН 1028601867326, задолженность по оплате жилья и коммунальных услуг в размере 17 864 рубля 09 копеек за период с декабря 2021 года по 11 октября 2022 года, пени за несвоевременную оплату коммунальных услуг в размере 17 864 рубля 09 копеек за период с 11 июня 2022 года по 7 августа 2023 года, расходы по оплате государственной пошлины в размере 635 рублей 92 копеек, всего взыскать 36 364 (тридцать шесть тысяч триста шестьдесят четыре) рубля 10 копеек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3"/>
          <w:szCs w:val="23"/>
        </w:rPr>
        <w:t>Взыскать с Григоряна К.Р. в доход бюджета Нижневартовского района государственную пошлину в размере 635 (шестьсот тридцать пять) рублей 93 копейки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>
          <w:sz w:val="23"/>
          <w:szCs w:val="23"/>
        </w:rPr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Мировой судья </w:t>
        <w:tab/>
        <w:t xml:space="preserve">                                                                                                                  О.В. Пегуши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298-0802/2024</w:t>
    </w:r>
  </w:p>
  <w:p>
    <w:pPr>
      <w:pStyle w:val="Normal"/>
      <w:tabs>
        <w:tab w:val="clear" w:pos="708"/>
        <w:tab w:val="left" w:pos="3916" w:leader="none"/>
        <w:tab w:val="left" w:pos="4059" w:leader="none"/>
      </w:tabs>
      <w:rPr/>
    </w:pPr>
    <w:r>
      <w:rPr/>
      <w:t>УИД 86</w:t>
    </w:r>
    <w:r>
      <w:rPr>
        <w:lang w:val="en-US"/>
      </w:rPr>
      <w:t>MS00</w:t>
    </w:r>
    <w:r>
      <w:rPr/>
      <w:t>08-01-2024-000360-42</w:t>
      <w:tab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